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CAMPIONATO REGIONALE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CAT. RAGAZZE E ASSOLUTO  A2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MESTRE 14.03.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PISCINA  GIALLOAZZURRA   TERRRA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AT. ASSOLUTO A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CLASSIFICA OBBLIG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MICHIELIN FEDERICA</w:t>
        <w:tab/>
        <w:tab/>
        <w:tab/>
        <w:t>74.003</w:t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2. ARZENTON MARTINA</w:t>
        <w:tab/>
        <w:tab/>
        <w:tab/>
        <w:t>71.300</w:t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3. CICCIU’ CRISTINA</w:t>
        <w:tab/>
        <w:tab/>
        <w:tab/>
        <w:t>69.123</w:t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  <w:t>4. CALLEGARI VALENTINA</w:t>
        <w:tab/>
        <w:tab/>
        <w:t>68.693</w:t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5. DA RIVA NADIA</w:t>
        <w:tab/>
        <w:tab/>
        <w:tab/>
        <w:tab/>
        <w:t>68. 510</w:t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6. BORTOLASO MARTINA</w:t>
        <w:tab/>
        <w:tab/>
        <w:t>67.916</w:t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  <w:t>7. SANTOLIN CHIARA</w:t>
        <w:tab/>
        <w:tab/>
        <w:tab/>
        <w:t>67.590</w:t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8. TOFFOLETTO NICOLE</w:t>
        <w:tab/>
        <w:tab/>
        <w:tab/>
        <w:t>66.683</w:t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9. ZAMBERLAN BEATRICE</w:t>
        <w:tab/>
        <w:tab/>
        <w:t>66.266</w:t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  <w:t>10. GHELLER DEBORAH</w:t>
        <w:tab/>
        <w:tab/>
        <w:tab/>
        <w:t>65.343</w:t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CAMPIONATO REGIONALE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CAT. RAGAZZE E ASSOLUTO  A2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MESTREV14.03.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AT. ASSOLUTO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OLO SH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RZENTON MARTINA</w:t>
        <w:tab/>
        <w:tab/>
        <w:tab/>
        <w:t>77.000</w:t>
        <w:tab/>
        <w:tab/>
        <w:tab/>
        <w:t xml:space="preserve">VENETO BANCA </w:t>
      </w:r>
    </w:p>
    <w:p>
      <w:pPr>
        <w:pStyle w:val="Normal"/>
        <w:rPr>
          <w:sz w:val="24"/>
        </w:rPr>
      </w:pPr>
      <w:r>
        <w:rPr>
          <w:sz w:val="24"/>
        </w:rPr>
        <w:t>2. MICHIELIN FEDERICA</w:t>
        <w:tab/>
        <w:tab/>
        <w:tab/>
        <w:t>75.667</w:t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3.URBANI ALICE</w:t>
        <w:tab/>
        <w:tab/>
        <w:tab/>
        <w:tab/>
        <w:t>72.500</w:t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. POMI MARTA</w:t>
      </w:r>
    </w:p>
    <w:p>
      <w:pPr>
        <w:pStyle w:val="Normal"/>
        <w:rPr>
          <w:sz w:val="24"/>
        </w:rPr>
      </w:pPr>
      <w:r>
        <w:rPr>
          <w:sz w:val="24"/>
        </w:rPr>
        <w:t>4. PAGGIOLA GIULIA</w:t>
        <w:tab/>
        <w:tab/>
        <w:tab/>
        <w:t>60.166</w:t>
        <w:tab/>
        <w:tab/>
        <w:tab/>
        <w:t>SPORT 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UO SHOR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SANTOLIN-ANZILIERO</w:t>
        <w:tab/>
        <w:tab/>
        <w:tab/>
        <w:t>71.000</w:t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2. BORTOLASO-GOBBI</w:t>
        <w:tab/>
        <w:tab/>
        <w:tab/>
        <w:t>70.500</w:t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QUADRA SHOR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VENETO BANCA</w:t>
        <w:tab/>
        <w:tab/>
        <w:tab/>
        <w:tab/>
        <w:t>74.834</w:t>
      </w:r>
    </w:p>
    <w:p>
      <w:pPr>
        <w:pStyle w:val="Normal"/>
        <w:rPr>
          <w:sz w:val="24"/>
        </w:rPr>
      </w:pPr>
      <w:r>
        <w:rPr>
          <w:sz w:val="24"/>
        </w:rPr>
        <w:t>2. LIBERTAS N. VICENZA</w:t>
        <w:tab/>
        <w:tab/>
        <w:tab/>
        <w:t>71.333</w:t>
      </w:r>
    </w:p>
    <w:p>
      <w:pPr>
        <w:pStyle w:val="Normal"/>
        <w:rPr>
          <w:sz w:val="24"/>
        </w:rPr>
      </w:pPr>
      <w:r>
        <w:rPr>
          <w:sz w:val="24"/>
        </w:rPr>
        <w:t>3. SPORT MANAGEMENT</w:t>
        <w:tab/>
        <w:tab/>
        <w:tab/>
        <w:t>RITIRAT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CAMPIONATO REGIONALE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CAT. RAGAZZE E ASSOLUTO  A2</w:t>
      </w:r>
    </w:p>
    <w:p>
      <w:pPr>
        <w:pStyle w:val="Heading2"/>
        <w:rPr>
          <w:b/>
          <w:b/>
        </w:rPr>
      </w:pPr>
      <w:r>
        <w:rPr>
          <w:b/>
        </w:rPr>
        <w:t>MESTRE 14.03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LASSIFICA OBBLIGATOR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CAT. RAGAZZ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GIACHI MARIA</w:t>
        <w:tab/>
        <w:tab/>
        <w:tab/>
        <w:t>65.637</w:t>
        <w:tab/>
        <w:tab/>
        <w:tab/>
        <w:tab/>
        <w:t>SINCRO FUMANE</w:t>
      </w:r>
    </w:p>
    <w:p>
      <w:pPr>
        <w:pStyle w:val="Normal"/>
        <w:rPr>
          <w:sz w:val="24"/>
        </w:rPr>
      </w:pPr>
      <w:r>
        <w:rPr>
          <w:sz w:val="24"/>
        </w:rPr>
        <w:t>2. GIACOMETTI VANIA</w:t>
        <w:tab/>
        <w:tab/>
        <w:t>65.363</w:t>
        <w:tab/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3. DAMETTO SARA</w:t>
        <w:tab/>
        <w:tab/>
        <w:tab/>
        <w:t>64.497</w:t>
        <w:tab/>
        <w:tab/>
        <w:tab/>
        <w:tab/>
        <w:t>POL. TERRAGLIO</w:t>
      </w:r>
    </w:p>
    <w:p>
      <w:pPr>
        <w:pStyle w:val="Normal"/>
        <w:rPr>
          <w:sz w:val="24"/>
        </w:rPr>
      </w:pPr>
      <w:r>
        <w:rPr>
          <w:sz w:val="24"/>
        </w:rPr>
        <w:t>4. POMI MARTA</w:t>
        <w:tab/>
        <w:tab/>
        <w:tab/>
        <w:t>63.437</w:t>
        <w:tab/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  <w:t>5. BAROZZI MARTA</w:t>
        <w:tab/>
        <w:tab/>
        <w:t>62.749</w:t>
        <w:tab/>
        <w:tab/>
        <w:tab/>
        <w:tab/>
        <w:t>POL. TERRAGLIO</w:t>
      </w:r>
    </w:p>
    <w:p>
      <w:pPr>
        <w:pStyle w:val="Normal"/>
        <w:rPr>
          <w:sz w:val="24"/>
        </w:rPr>
      </w:pPr>
      <w:r>
        <w:rPr>
          <w:sz w:val="24"/>
        </w:rPr>
        <w:t>6. MONALDI FEDERICA</w:t>
        <w:tab/>
        <w:tab/>
        <w:t>62.667</w:t>
        <w:tab/>
        <w:tab/>
        <w:tab/>
        <w:tab/>
        <w:t>POL. TERRAGLIO</w:t>
      </w:r>
    </w:p>
    <w:p>
      <w:pPr>
        <w:pStyle w:val="Normal"/>
        <w:rPr>
          <w:sz w:val="24"/>
        </w:rPr>
      </w:pPr>
      <w:r>
        <w:rPr>
          <w:sz w:val="24"/>
        </w:rPr>
        <w:t>7. ZAUSA BEATRICE</w:t>
        <w:tab/>
        <w:tab/>
        <w:t>62.256</w:t>
        <w:tab/>
        <w:tab/>
        <w:tab/>
        <w:tab/>
        <w:t>PLEBISCITO PD</w:t>
      </w:r>
    </w:p>
    <w:p>
      <w:pPr>
        <w:pStyle w:val="Normal"/>
        <w:rPr>
          <w:sz w:val="24"/>
        </w:rPr>
      </w:pPr>
      <w:r>
        <w:rPr>
          <w:sz w:val="24"/>
        </w:rPr>
        <w:t>8. ZAMPIERI LORENZA</w:t>
        <w:tab/>
        <w:tab/>
        <w:t>61.890</w:t>
        <w:tab/>
        <w:tab/>
        <w:tab/>
        <w:tab/>
        <w:t>PLEBISCITO PD</w:t>
      </w:r>
    </w:p>
    <w:p>
      <w:pPr>
        <w:pStyle w:val="Normal"/>
        <w:rPr>
          <w:sz w:val="24"/>
        </w:rPr>
      </w:pPr>
      <w:r>
        <w:rPr>
          <w:sz w:val="24"/>
        </w:rPr>
        <w:t>9. TESSARO FRANCESCA</w:t>
        <w:tab/>
        <w:tab/>
        <w:t>61.860</w:t>
        <w:tab/>
        <w:tab/>
        <w:tab/>
        <w:tab/>
        <w:t>PLEBISCITO PD</w:t>
      </w:r>
    </w:p>
    <w:p>
      <w:pPr>
        <w:pStyle w:val="Normal"/>
        <w:rPr>
          <w:sz w:val="24"/>
        </w:rPr>
      </w:pPr>
      <w:r>
        <w:rPr>
          <w:sz w:val="24"/>
        </w:rPr>
        <w:t>10. DURIGON ALESSANDRA</w:t>
        <w:tab/>
        <w:t>61.460</w:t>
        <w:tab/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11. MASCELLARO ANNA</w:t>
        <w:tab/>
        <w:tab/>
        <w:t>61.107</w:t>
        <w:tab/>
        <w:tab/>
        <w:tab/>
        <w:tab/>
        <w:t>LIBERTAS N.VICENZA</w:t>
      </w:r>
    </w:p>
    <w:p>
      <w:pPr>
        <w:pStyle w:val="Normal"/>
        <w:rPr>
          <w:sz w:val="24"/>
        </w:rPr>
      </w:pPr>
      <w:r>
        <w:rPr>
          <w:sz w:val="24"/>
        </w:rPr>
        <w:t>12. RIZZARDO CHIARA</w:t>
        <w:tab/>
        <w:tab/>
        <w:t>60.923</w:t>
        <w:tab/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13. ESPOSITO MARIA</w:t>
        <w:tab/>
        <w:tab/>
        <w:t>60.406</w:t>
        <w:tab/>
        <w:tab/>
        <w:tab/>
        <w:tab/>
        <w:t>POL. TERRAGLIO</w:t>
      </w:r>
    </w:p>
    <w:p>
      <w:pPr>
        <w:pStyle w:val="Normal"/>
        <w:rPr>
          <w:sz w:val="24"/>
        </w:rPr>
      </w:pPr>
      <w:r>
        <w:rPr>
          <w:sz w:val="24"/>
        </w:rPr>
        <w:t>14. MAGNANINI VALERIA</w:t>
        <w:tab/>
        <w:t>59.300</w:t>
        <w:tab/>
        <w:tab/>
        <w:tab/>
        <w:tab/>
        <w:t>POL. TERRAGLIO</w:t>
      </w:r>
    </w:p>
    <w:p>
      <w:pPr>
        <w:pStyle w:val="Normal"/>
        <w:rPr>
          <w:sz w:val="24"/>
        </w:rPr>
      </w:pPr>
      <w:r>
        <w:rPr>
          <w:sz w:val="24"/>
        </w:rPr>
        <w:t>15. MELLISON SELENE</w:t>
        <w:tab/>
        <w:tab/>
        <w:t>58.284</w:t>
        <w:tab/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  <w:t>16. CAKILLI GLORIA</w:t>
        <w:tab/>
        <w:tab/>
        <w:t>57.831</w:t>
        <w:tab/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17. BOSCO CAMILLA</w:t>
        <w:tab/>
        <w:tab/>
        <w:t>57.620</w:t>
        <w:tab/>
        <w:tab/>
        <w:tab/>
        <w:tab/>
        <w:t>POL. TERRAGLIO</w:t>
      </w:r>
    </w:p>
    <w:p>
      <w:pPr>
        <w:pStyle w:val="Normal"/>
        <w:rPr>
          <w:sz w:val="24"/>
        </w:rPr>
      </w:pPr>
      <w:r>
        <w:rPr>
          <w:sz w:val="24"/>
        </w:rPr>
        <w:t>18. ZATTERA MARINA</w:t>
        <w:tab/>
        <w:tab/>
        <w:t>57.243</w:t>
        <w:tab/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  <w:t>19. BONFA’ FRANCESSCA</w:t>
        <w:tab/>
        <w:t>56.940</w:t>
        <w:tab/>
        <w:tab/>
        <w:tab/>
        <w:tab/>
        <w:t>POL. TEERAGLIO</w:t>
      </w:r>
    </w:p>
    <w:p>
      <w:pPr>
        <w:pStyle w:val="Normal"/>
        <w:rPr>
          <w:sz w:val="24"/>
        </w:rPr>
      </w:pPr>
      <w:r>
        <w:rPr>
          <w:sz w:val="24"/>
        </w:rPr>
        <w:t>20. TURRINI IRENE</w:t>
        <w:tab/>
        <w:tab/>
        <w:tab/>
        <w:t>56.593</w:t>
        <w:tab/>
        <w:tab/>
        <w:tab/>
        <w:tab/>
        <w:t>SINCRO FUMANE</w:t>
      </w:r>
    </w:p>
    <w:p>
      <w:pPr>
        <w:pStyle w:val="Normal"/>
        <w:rPr>
          <w:sz w:val="24"/>
        </w:rPr>
      </w:pPr>
      <w:r>
        <w:rPr>
          <w:sz w:val="24"/>
        </w:rPr>
        <w:t>21. GIACOMINI VALENTINA</w:t>
        <w:tab/>
        <w:t>55.744</w:t>
        <w:tab/>
        <w:tab/>
        <w:tab/>
        <w:tab/>
        <w:t>PLEBISCITO PD</w:t>
      </w:r>
    </w:p>
    <w:p>
      <w:pPr>
        <w:pStyle w:val="Normal"/>
        <w:rPr>
          <w:sz w:val="24"/>
        </w:rPr>
      </w:pPr>
      <w:r>
        <w:rPr>
          <w:sz w:val="24"/>
        </w:rPr>
        <w:t>22. SOTTANA SERENA</w:t>
        <w:tab/>
        <w:tab/>
        <w:t>55. 019</w:t>
        <w:tab/>
        <w:tab/>
        <w:tab/>
        <w:t>POL. TERRAGLIO</w:t>
      </w:r>
    </w:p>
    <w:p>
      <w:pPr>
        <w:pStyle w:val="Normal"/>
        <w:rPr>
          <w:sz w:val="24"/>
        </w:rPr>
      </w:pPr>
      <w:r>
        <w:rPr>
          <w:sz w:val="24"/>
        </w:rPr>
        <w:t>23. CALLEGARI BEATRICE</w:t>
        <w:tab/>
        <w:t>54.780</w:t>
        <w:tab/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24. MANZI ELENA</w:t>
        <w:tab/>
        <w:tab/>
        <w:tab/>
        <w:t>54. 264</w:t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  <w:t>25. REBELLATO FEDERICA</w:t>
        <w:tab/>
        <w:t>54.007</w:t>
        <w:tab/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26. DAL SANTO SERENA</w:t>
        <w:tab/>
        <w:tab/>
        <w:t>53.814</w:t>
        <w:tab/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  <w:t>27. MICHIELIN ALESSANDRA</w:t>
        <w:tab/>
        <w:t>53.570</w:t>
        <w:tab/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28. CONTE MARIANGELA</w:t>
        <w:tab/>
        <w:t>53.360</w:t>
        <w:tab/>
        <w:tab/>
        <w:tab/>
        <w:tab/>
        <w:t>POL. TERRAGLIO</w:t>
      </w:r>
    </w:p>
    <w:p>
      <w:pPr>
        <w:pStyle w:val="Normal"/>
        <w:rPr>
          <w:sz w:val="24"/>
        </w:rPr>
      </w:pPr>
      <w:r>
        <w:rPr>
          <w:sz w:val="24"/>
        </w:rPr>
        <w:t>29. ZAMBERLAN CHIARA</w:t>
        <w:tab/>
        <w:t>52.970</w:t>
        <w:tab/>
        <w:tab/>
        <w:tab/>
        <w:tab/>
        <w:t>POL. TERRAGLIO</w:t>
      </w:r>
    </w:p>
    <w:p>
      <w:pPr>
        <w:pStyle w:val="Normal"/>
        <w:rPr>
          <w:sz w:val="24"/>
        </w:rPr>
      </w:pPr>
      <w:r>
        <w:rPr>
          <w:sz w:val="24"/>
        </w:rPr>
        <w:t>30. SCIACOMELLI GIUSEPPINA 52. 753</w:t>
        <w:tab/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31. PETRONIO LUDOVICA</w:t>
        <w:tab/>
        <w:t>52.426</w:t>
        <w:tab/>
        <w:tab/>
        <w:tab/>
        <w:tab/>
        <w:t>POL. TERRAGLIO</w:t>
      </w:r>
    </w:p>
    <w:p>
      <w:pPr>
        <w:pStyle w:val="Normal"/>
        <w:rPr>
          <w:sz w:val="24"/>
        </w:rPr>
      </w:pPr>
      <w:r>
        <w:rPr>
          <w:sz w:val="24"/>
        </w:rPr>
        <w:t>32. PIZZATO VANESSSA</w:t>
        <w:tab/>
        <w:tab/>
        <w:t>52.070</w:t>
        <w:tab/>
        <w:tab/>
        <w:tab/>
        <w:tab/>
        <w:t>POL. TEERAGLIO</w:t>
      </w:r>
    </w:p>
    <w:p>
      <w:pPr>
        <w:pStyle w:val="Normal"/>
        <w:rPr>
          <w:sz w:val="24"/>
        </w:rPr>
      </w:pPr>
      <w:r>
        <w:rPr>
          <w:sz w:val="24"/>
        </w:rPr>
        <w:t>33. DI BONA ANNA</w:t>
        <w:tab/>
        <w:tab/>
        <w:tab/>
        <w:t>52.066</w:t>
        <w:tab/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  <w:t>34. VERMIGLIO SARAH</w:t>
        <w:tab/>
        <w:tab/>
        <w:t>51.234</w:t>
        <w:tab/>
        <w:tab/>
        <w:tab/>
        <w:tab/>
        <w:t>SINCRO FUMANE</w:t>
      </w:r>
    </w:p>
    <w:p>
      <w:pPr>
        <w:pStyle w:val="Normal"/>
        <w:rPr>
          <w:sz w:val="24"/>
        </w:rPr>
      </w:pPr>
      <w:r>
        <w:rPr>
          <w:sz w:val="24"/>
        </w:rPr>
        <w:t>35. WEEK SARA</w:t>
        <w:tab/>
        <w:tab/>
        <w:tab/>
        <w:t>51.227</w:t>
        <w:tab/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  <w:t>36. GATTO ARIANNA</w:t>
        <w:tab/>
        <w:tab/>
        <w:t>51.077</w:t>
        <w:tab/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37. LORO ARIANNA</w:t>
        <w:tab/>
        <w:tab/>
        <w:t>50.133</w:t>
        <w:tab/>
        <w:tab/>
        <w:tab/>
        <w:tab/>
        <w:t>PLEBISCITO PD</w:t>
      </w:r>
    </w:p>
    <w:p>
      <w:pPr>
        <w:pStyle w:val="Normal"/>
        <w:rPr>
          <w:sz w:val="24"/>
        </w:rPr>
      </w:pPr>
      <w:r>
        <w:rPr>
          <w:sz w:val="24"/>
        </w:rPr>
        <w:t>38. MONTAGNI ARIANNA</w:t>
        <w:tab/>
        <w:t>49.767</w:t>
        <w:tab/>
        <w:tab/>
        <w:tab/>
        <w:tab/>
        <w:t>LENO 2001</w:t>
      </w:r>
    </w:p>
    <w:p>
      <w:pPr>
        <w:pStyle w:val="Normal"/>
        <w:rPr>
          <w:sz w:val="24"/>
        </w:rPr>
      </w:pPr>
      <w:r>
        <w:rPr>
          <w:sz w:val="24"/>
        </w:rPr>
        <w:t>39. CECCATO TATIANA</w:t>
        <w:tab/>
        <w:tab/>
        <w:t>48.716</w:t>
        <w:tab/>
        <w:tab/>
        <w:tab/>
        <w:tab/>
        <w:t>LENO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. CASTAGNA EMANUELA</w:t>
        <w:tab/>
        <w:t>48.397</w:t>
        <w:tab/>
        <w:tab/>
        <w:tab/>
        <w:tab/>
        <w:t>SINCRO FUMANE</w:t>
      </w:r>
    </w:p>
    <w:p>
      <w:pPr>
        <w:pStyle w:val="Normal"/>
        <w:rPr>
          <w:sz w:val="24"/>
        </w:rPr>
      </w:pPr>
      <w:r>
        <w:rPr>
          <w:sz w:val="24"/>
        </w:rPr>
        <w:t>41. GARGANO CLAUDIA</w:t>
        <w:tab/>
        <w:tab/>
        <w:t>48.043</w:t>
        <w:tab/>
        <w:tab/>
        <w:tab/>
        <w:tab/>
        <w:t>PLEBISCITO PD</w:t>
      </w:r>
    </w:p>
    <w:p>
      <w:pPr>
        <w:pStyle w:val="Normal"/>
        <w:rPr>
          <w:sz w:val="24"/>
        </w:rPr>
      </w:pPr>
      <w:r>
        <w:rPr>
          <w:sz w:val="24"/>
        </w:rPr>
        <w:t>42. MAINO ELEONORA</w:t>
        <w:tab/>
        <w:tab/>
        <w:t>46.777</w:t>
        <w:tab/>
        <w:tab/>
        <w:tab/>
        <w:tab/>
        <w:t>LENO 2001</w:t>
      </w:r>
    </w:p>
    <w:p>
      <w:pPr>
        <w:pStyle w:val="Normal"/>
        <w:rPr>
          <w:sz w:val="24"/>
        </w:rPr>
      </w:pPr>
      <w:r>
        <w:rPr>
          <w:sz w:val="24"/>
        </w:rPr>
        <w:t>43. GEMMO CHIARA</w:t>
        <w:tab/>
        <w:tab/>
        <w:t>46.721</w:t>
        <w:tab/>
        <w:tab/>
        <w:tab/>
        <w:tab/>
        <w:t>SINCRO FUMANE</w:t>
      </w:r>
    </w:p>
    <w:p>
      <w:pPr>
        <w:pStyle w:val="Normal"/>
        <w:rPr>
          <w:sz w:val="24"/>
        </w:rPr>
      </w:pPr>
      <w:r>
        <w:rPr>
          <w:sz w:val="24"/>
        </w:rPr>
        <w:t>44. BERTOLINI FEDERICA</w:t>
        <w:tab/>
        <w:t>46.570</w:t>
        <w:tab/>
        <w:tab/>
        <w:tab/>
        <w:tab/>
        <w:t>LENO 2001</w:t>
      </w:r>
    </w:p>
    <w:p>
      <w:pPr>
        <w:pStyle w:val="Normal"/>
        <w:rPr>
          <w:sz w:val="24"/>
        </w:rPr>
      </w:pPr>
      <w:r>
        <w:rPr>
          <w:sz w:val="24"/>
        </w:rPr>
        <w:t>45. GASPARINI CLIZIA</w:t>
        <w:tab/>
        <w:tab/>
        <w:t>46.260</w:t>
        <w:tab/>
        <w:tab/>
        <w:tab/>
        <w:tab/>
        <w:t>SINCRO FUMANE</w:t>
      </w:r>
    </w:p>
    <w:p>
      <w:pPr>
        <w:pStyle w:val="Normal"/>
        <w:rPr>
          <w:sz w:val="24"/>
        </w:rPr>
      </w:pPr>
      <w:r>
        <w:rPr>
          <w:sz w:val="24"/>
        </w:rPr>
        <w:t>46. CARMIGNANO CHIARA</w:t>
        <w:tab/>
        <w:t>44.720</w:t>
        <w:tab/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  <w:t>47. QUAGLIA VERONICA</w:t>
        <w:tab/>
        <w:tab/>
        <w:t>41.886</w:t>
        <w:tab/>
        <w:tab/>
        <w:tab/>
        <w:tab/>
        <w:t>SINCRO FUMANE</w:t>
      </w:r>
    </w:p>
    <w:p>
      <w:pPr>
        <w:pStyle w:val="Normal"/>
        <w:rPr>
          <w:sz w:val="24"/>
        </w:rPr>
      </w:pPr>
      <w:r>
        <w:rPr>
          <w:sz w:val="24"/>
        </w:rPr>
        <w:t>48. FATTORELLI GIORGIA</w:t>
        <w:tab/>
        <w:t>39.490</w:t>
        <w:tab/>
        <w:tab/>
        <w:tab/>
        <w:tab/>
        <w:t>SINCRO FUMANE</w:t>
      </w:r>
    </w:p>
    <w:p>
      <w:pPr>
        <w:pStyle w:val="Normal"/>
        <w:rPr>
          <w:sz w:val="24"/>
        </w:rPr>
      </w:pPr>
      <w:r>
        <w:rPr>
          <w:sz w:val="24"/>
        </w:rPr>
        <w:t>49. TAIETTI GIULIA</w:t>
        <w:tab/>
        <w:tab/>
        <w:t>38.686</w:t>
        <w:tab/>
        <w:tab/>
        <w:tab/>
        <w:tab/>
        <w:t>SINCRO FUM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CAMPIONATO REGIONALE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CAT. RAGAZZE E ASSOLUTO  A2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14.03.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T. RAGAZZ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SOLO SH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METTO SARA</w:t>
        <w:tab/>
        <w:tab/>
        <w:tab/>
        <w:t>73.167</w:t>
        <w:tab/>
        <w:tab/>
        <w:tab/>
        <w:tab/>
        <w:t>POL.TERRAGL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. BAROZZI MARTA</w:t>
      </w:r>
    </w:p>
    <w:p>
      <w:pPr>
        <w:pStyle w:val="Normal"/>
        <w:rPr>
          <w:sz w:val="24"/>
        </w:rPr>
      </w:pPr>
      <w:r>
        <w:rPr>
          <w:sz w:val="24"/>
        </w:rPr>
        <w:t>2.   GIACHI MARIA</w:t>
        <w:tab/>
        <w:tab/>
        <w:tab/>
        <w:tab/>
        <w:t>71.167</w:t>
        <w:tab/>
        <w:tab/>
        <w:tab/>
        <w:tab/>
        <w:t>SINCRO FUMANE</w:t>
      </w:r>
    </w:p>
    <w:p>
      <w:pPr>
        <w:pStyle w:val="Normal"/>
        <w:rPr>
          <w:sz w:val="24"/>
        </w:rPr>
      </w:pPr>
      <w:r>
        <w:rPr>
          <w:sz w:val="24"/>
        </w:rPr>
        <w:t>3.   MONALDI FEDERICA</w:t>
        <w:tab/>
        <w:tab/>
        <w:tab/>
        <w:t>71.000</w:t>
        <w:tab/>
        <w:tab/>
        <w:tab/>
        <w:tab/>
        <w:t>POL. TERRAGL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.  MAGNANINI VALERI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.   TURRINI IRENE</w:t>
        <w:tab/>
        <w:tab/>
        <w:tab/>
        <w:tab/>
        <w:t>69.667</w:t>
        <w:tab/>
        <w:tab/>
        <w:tab/>
        <w:tab/>
        <w:t>SINCRO FUMANE</w:t>
      </w:r>
    </w:p>
    <w:p>
      <w:pPr>
        <w:pStyle w:val="Normal"/>
        <w:rPr>
          <w:sz w:val="24"/>
        </w:rPr>
      </w:pPr>
      <w:r>
        <w:rPr>
          <w:sz w:val="24"/>
        </w:rPr>
        <w:t>5.   MASCELLARO ANNA</w:t>
        <w:tab/>
        <w:tab/>
        <w:tab/>
        <w:t>69.167</w:t>
        <w:tab/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  <w:t>6.   POMI MARTA</w:t>
        <w:tab/>
        <w:tab/>
        <w:tab/>
        <w:tab/>
        <w:t>69.000</w:t>
        <w:tab/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  <w:t>7. ZAMPIERI LORENZA</w:t>
        <w:tab/>
        <w:tab/>
        <w:tab/>
        <w:t>67.666</w:t>
        <w:tab/>
        <w:tab/>
        <w:tab/>
        <w:tab/>
        <w:t>PLEBISCITO PD</w:t>
      </w:r>
    </w:p>
    <w:p>
      <w:pPr>
        <w:pStyle w:val="Normal"/>
        <w:rPr>
          <w:sz w:val="24"/>
        </w:rPr>
      </w:pPr>
      <w:r>
        <w:rPr>
          <w:sz w:val="24"/>
        </w:rPr>
        <w:t>8. TESSARO FRANCESCA</w:t>
        <w:tab/>
        <w:tab/>
        <w:tab/>
        <w:t>63.167</w:t>
        <w:tab/>
        <w:tab/>
        <w:tab/>
        <w:tab/>
        <w:t>PLEBISCITO PD</w:t>
      </w:r>
    </w:p>
    <w:p>
      <w:pPr>
        <w:pStyle w:val="Normal"/>
        <w:rPr>
          <w:sz w:val="24"/>
        </w:rPr>
      </w:pPr>
      <w:r>
        <w:rPr>
          <w:sz w:val="24"/>
        </w:rPr>
        <w:t>9. MONTAGNI ARIANNA</w:t>
        <w:tab/>
        <w:tab/>
        <w:tab/>
        <w:t>50.333</w:t>
        <w:tab/>
        <w:tab/>
        <w:tab/>
        <w:tab/>
        <w:t>LENO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UO S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GIACOMETTI-RIZZARDO</w:t>
        <w:tab/>
        <w:tab/>
        <w:t>72.333</w:t>
        <w:tab/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2. POMI-MASCELLARO</w:t>
        <w:tab/>
        <w:tab/>
        <w:tab/>
        <w:t>70.167</w:t>
        <w:tab/>
        <w:tab/>
        <w:tab/>
        <w:tab/>
        <w:t>LIBERTAS VICENZA</w:t>
      </w:r>
    </w:p>
    <w:p>
      <w:pPr>
        <w:pStyle w:val="Normal"/>
        <w:rPr>
          <w:sz w:val="24"/>
        </w:rPr>
      </w:pPr>
      <w:r>
        <w:rPr>
          <w:sz w:val="24"/>
        </w:rPr>
        <w:t>3. TURRINI-GIACHI</w:t>
        <w:tab/>
        <w:tab/>
        <w:tab/>
        <w:t>69.167</w:t>
        <w:tab/>
        <w:tab/>
        <w:tab/>
        <w:tab/>
        <w:t>SINCRO FUMANE</w:t>
      </w:r>
    </w:p>
    <w:p>
      <w:pPr>
        <w:pStyle w:val="Normal"/>
        <w:rPr>
          <w:sz w:val="24"/>
        </w:rPr>
      </w:pPr>
      <w:r>
        <w:rPr>
          <w:sz w:val="24"/>
        </w:rPr>
        <w:t>4. DURIGON-CALLEGARI</w:t>
        <w:tab/>
        <w:tab/>
        <w:tab/>
        <w:t>66.333</w:t>
        <w:tab/>
        <w:tab/>
        <w:tab/>
        <w:tab/>
        <w:t>VENETO BANCA</w:t>
      </w:r>
    </w:p>
    <w:p>
      <w:pPr>
        <w:pStyle w:val="Normal"/>
        <w:rPr>
          <w:sz w:val="24"/>
        </w:rPr>
      </w:pPr>
      <w:r>
        <w:rPr>
          <w:sz w:val="24"/>
        </w:rPr>
        <w:t>5. ZAUSA-TESSARO</w:t>
        <w:tab/>
        <w:tab/>
        <w:tab/>
        <w:t>65.167</w:t>
        <w:tab/>
        <w:tab/>
        <w:tab/>
        <w:tab/>
        <w:t>PLEBISCITO PD</w:t>
      </w:r>
    </w:p>
    <w:p>
      <w:pPr>
        <w:pStyle w:val="Normal"/>
        <w:rPr>
          <w:sz w:val="24"/>
        </w:rPr>
      </w:pPr>
      <w:r>
        <w:rPr>
          <w:sz w:val="24"/>
        </w:rPr>
        <w:t>6. MELISON-ZATTERA</w:t>
        <w:tab/>
        <w:tab/>
        <w:tab/>
        <w:t>61.167</w:t>
        <w:tab/>
        <w:tab/>
        <w:tab/>
        <w:tab/>
        <w:t>LIBERTAS N. VICEN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. DAL SANTO SER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>SQUADRA SH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OL. TEERAGLIO</w:t>
        <w:tab/>
        <w:tab/>
        <w:tab/>
        <w:t>68.167</w:t>
      </w:r>
    </w:p>
    <w:p>
      <w:pPr>
        <w:pStyle w:val="Normal"/>
        <w:rPr>
          <w:sz w:val="24"/>
        </w:rPr>
      </w:pPr>
      <w:r>
        <w:rPr>
          <w:sz w:val="24"/>
        </w:rPr>
        <w:t>2. VENETO BANCA</w:t>
        <w:tab/>
        <w:tab/>
        <w:tab/>
        <w:tab/>
        <w:t>65.167</w:t>
      </w:r>
    </w:p>
    <w:p>
      <w:pPr>
        <w:pStyle w:val="Normal"/>
        <w:rPr>
          <w:sz w:val="24"/>
        </w:rPr>
      </w:pPr>
      <w:r>
        <w:rPr>
          <w:sz w:val="24"/>
        </w:rPr>
        <w:t>3. LIBERTAS N. VICENZA</w:t>
        <w:tab/>
        <w:tab/>
        <w:tab/>
        <w:t>62.500</w:t>
      </w:r>
    </w:p>
    <w:p>
      <w:pPr>
        <w:pStyle w:val="Normal"/>
        <w:rPr>
          <w:sz w:val="24"/>
        </w:rPr>
      </w:pPr>
      <w:r>
        <w:rPr>
          <w:sz w:val="24"/>
        </w:rPr>
        <w:t>4. SINCRO FUMANE</w:t>
        <w:tab/>
        <w:tab/>
        <w:tab/>
        <w:t>59.000</w:t>
      </w:r>
    </w:p>
    <w:p>
      <w:pPr>
        <w:pStyle w:val="Normal"/>
        <w:rPr>
          <w:sz w:val="24"/>
        </w:rPr>
      </w:pPr>
      <w:r>
        <w:rPr>
          <w:sz w:val="24"/>
        </w:rPr>
        <w:t>5. PLEBISCITO PD</w:t>
        <w:tab/>
        <w:tab/>
        <w:tab/>
        <w:tab/>
        <w:t>57.167</w:t>
      </w:r>
    </w:p>
    <w:p>
      <w:pPr>
        <w:pStyle w:val="Normal"/>
        <w:rPr>
          <w:sz w:val="24"/>
        </w:rPr>
      </w:pPr>
      <w:r>
        <w:rPr>
          <w:sz w:val="24"/>
        </w:rPr>
        <w:t>6. LENO 2001</w:t>
        <w:tab/>
        <w:tab/>
        <w:tab/>
        <w:tab/>
        <w:t>47.3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24:00Z</dcterms:created>
  <dc:creator>Associazione Polisportiva Ter</dc:creator>
  <dc:description/>
  <dc:language>en-US</dc:language>
  <cp:lastModifiedBy>CRV</cp:lastModifiedBy>
  <cp:lastPrinted>2004-03-14T20:29:00Z</cp:lastPrinted>
  <dcterms:modified xsi:type="dcterms:W3CDTF">2004-03-17T09:24:00Z</dcterms:modified>
  <cp:revision>2</cp:revision>
  <dc:subject/>
  <dc:title>CAMPIONATO REGIONALE</dc:title>
</cp:coreProperties>
</file>